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8" w:after="0"/>
        <w:ind w:left="1253" w:right="1133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t>Doç.Dr.İsmail GÜLER</w:t>
      </w:r>
    </w:p>
    <w:p>
      <w:pPr>
        <w:pStyle w:val="Normal"/>
        <w:ind w:left="1253" w:right="1133" w:hanging="0"/>
        <w:jc w:val="center"/>
        <w:rPr>
          <w:b/>
          <w:b/>
          <w:sz w:val="32"/>
          <w:szCs w:val="32"/>
        </w:rPr>
      </w:pPr>
      <w:r>
        <w:rPr>
          <w:b/>
          <w:color w:val="002060"/>
          <w:sz w:val="32"/>
          <w:szCs w:val="32"/>
        </w:rPr>
        <w:t>Kulak Burun Boğaz Uzmanı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orig_quicksand_light;Cambria" w:ascii="orig_quicksand_light;Cambria" w:hAnsi="orig_quicksand_light;Cambria"/>
          <w:color w:val="000000"/>
          <w:sz w:val="30"/>
          <w:szCs w:val="30"/>
          <w:lang w:eastAsia="tr-TR"/>
        </w:rPr>
        <w:t>Remzi Oğuz Arık Mah. Bestekar sokak No:96/3 Kavaklıdere/ Çankaya/ANKARA</w:t>
      </w:r>
    </w:p>
    <w:p>
      <w:pPr>
        <w:pStyle w:val="TextBody"/>
        <w:rPr>
          <w:rFonts w:ascii="Arial" w:hAnsi="Arial" w:eastAsia="Times New Roman" w:cs="Times New Roman"/>
          <w:i/>
          <w:i/>
          <w:lang w:eastAsia="tr-TR"/>
        </w:rPr>
      </w:pPr>
      <w:r>
        <w:rPr>
          <w:rFonts w:eastAsia="Times New Roman" w:cs="Times New Roman" w:ascii="Arial" w:hAnsi="Arial"/>
          <w:i/>
          <w:lang w:eastAsia="tr-TR"/>
        </w:rPr>
      </w:r>
    </w:p>
    <w:p>
      <w:pPr>
        <w:pStyle w:val="Normal"/>
        <w:jc w:val="center"/>
        <w:rPr>
          <w:rFonts w:ascii="orig_quicksand_light;Cambria" w:hAnsi="orig_quicksand_light;Cambria" w:eastAsia="Times New Roman" w:cs="orig_quicksand_light;Cambria"/>
          <w:color w:val="000000"/>
          <w:sz w:val="30"/>
          <w:szCs w:val="30"/>
          <w:lang w:eastAsia="tr-TR"/>
        </w:rPr>
      </w:pPr>
      <w:hyperlink r:id="rId2" w:tgtFrame="_blank">
        <w:r>
          <w:rPr>
            <w:rStyle w:val="InternetLink"/>
            <w:rFonts w:eastAsia="Times New Roman" w:cs="orig_quicksand_light;Cambria" w:ascii="orig_quicksand_light;Cambria" w:hAnsi="orig_quicksand_light;Cambria"/>
            <w:color w:val="000000"/>
            <w:sz w:val="30"/>
            <w:szCs w:val="30"/>
            <w:lang w:eastAsia="tr-TR"/>
          </w:rPr>
          <w:t>(0312) 427 20 21</w:t>
        </w:r>
      </w:hyperlink>
    </w:p>
    <w:p>
      <w:pPr>
        <w:pStyle w:val="Normal"/>
        <w:jc w:val="center"/>
        <w:rPr/>
      </w:pPr>
      <w:r>
        <w:rPr/>
        <w:t>dr.ismailguler@gmail.com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ind w:left="383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İnterne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it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Ver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Güvenliği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Gizliliği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ve</w:t>
      </w:r>
    </w:p>
    <w:p>
      <w:pPr>
        <w:pStyle w:val="Normal"/>
        <w:spacing w:before="41" w:after="0"/>
        <w:ind w:left="4196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Çere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litikası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Aydınlatma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etni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color w:val="000000"/>
        </w:rPr>
        <w:t>6698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ayılı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Kişisel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rilerin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Korunması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Kanun’u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uyarınca,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kişisel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rileriniz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şlenmesin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işki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ri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orumlus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  <w:spacing w:val="2"/>
        </w:rPr>
        <w:t>Remzi Oğuz Arık Mah. Bestekar sokak No:96/3 Kavaklıdere/ Çankaya/ANKARA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20"/>
          <w:tab w:val="left" w:pos="2302" w:leader="none"/>
          <w:tab w:val="left" w:pos="4940" w:leader="none"/>
          <w:tab w:val="left" w:pos="5926" w:leader="none"/>
          <w:tab w:val="left" w:pos="6978" w:leader="none"/>
          <w:tab w:val="left" w:pos="7764" w:leader="none"/>
          <w:tab w:val="left" w:pos="9003" w:leader="none"/>
          <w:tab w:val="left" w:pos="10109" w:leader="none"/>
        </w:tabs>
        <w:spacing w:lineRule="auto" w:line="273"/>
        <w:ind w:left="1417" w:right="1356" w:hanging="0"/>
        <w:rPr/>
      </w:pP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adresind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bulunan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4180322140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verg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numaras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il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Kavaklıdere /Ankar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Verg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Dairesi’n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kayıtlı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ola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Muayenehan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sahib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Kulak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Buru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Boğ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Uzmanı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Doç.Dr.İsmail Güle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tarafında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hazırlan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ldeki</w:t>
      </w: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İnternet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itesi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ri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Güvenliği,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Gizliliği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Çerez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Politikası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Aydınlatma</w:t>
      </w: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Metn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macı,</w:t>
      </w:r>
      <w:r>
        <w:rPr/>
        <w:tab/>
      </w:r>
      <w:r>
        <w:rPr>
          <w:rFonts w:eastAsia="Times New Roman" w:cs="Times New Roman" w:ascii="Times New Roman" w:hAnsi="Times New Roman"/>
          <w:color w:val="0000FE"/>
          <w:u w:val="single" w:color="0000FE"/>
        </w:rPr>
        <w:t>www.drismailguler.com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internet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sitesinin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(Site)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işletilmesi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sırasında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pacing w:val="-2"/>
        </w:rPr>
        <w:t>Site</w:t>
      </w:r>
    </w:p>
    <w:p>
      <w:pPr>
        <w:pStyle w:val="Normal"/>
        <w:spacing w:lineRule="auto" w:line="273" w:before="8" w:after="0"/>
        <w:ind w:left="1417" w:right="1356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>ziyaretçilerin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(Ver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Sahibi)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çerezleri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kullanımı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il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eld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edile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kişisel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verileri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işlenme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işk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ar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ilgi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rilmesidir.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ind w:left="2125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Çerez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nedir?</w:t>
      </w:r>
    </w:p>
    <w:p>
      <w:pPr>
        <w:pStyle w:val="Normal"/>
        <w:spacing w:lineRule="exact" w:line="358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5101" w:leader="none"/>
          <w:tab w:val="left" w:pos="6651" w:leader="none"/>
          <w:tab w:val="left" w:pos="7914" w:leader="none"/>
          <w:tab w:val="left" w:pos="9610" w:leader="none"/>
        </w:tabs>
        <w:spacing w:lineRule="auto" w:line="273"/>
        <w:ind w:left="1417" w:right="1356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>İnterne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sitelerimi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ziyaretleriniz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sırasınd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deneyimini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geliştirmek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kolaylaştırmak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Siteni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doğru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v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veriml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çalışmasını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sağlamak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amacıyl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Bilg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Teknolojiler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dahilind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baz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knolojilerden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(çerezler-cookies)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faydalanmak,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kullanmak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gerekmektedir.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pacing w:val="-1"/>
        </w:rPr>
        <w:t>Çerezler,</w:t>
      </w:r>
    </w:p>
    <w:p>
      <w:pPr>
        <w:pStyle w:val="Normal"/>
        <w:spacing w:lineRule="auto" w:line="276" w:before="3" w:after="0"/>
        <w:ind w:left="1417" w:right="1356" w:hanging="0"/>
        <w:rPr/>
      </w:pPr>
      <w:r>
        <w:rPr>
          <w:rFonts w:eastAsia="Times New Roman" w:cs="Times New Roman" w:ascii="Times New Roman" w:hAnsi="Times New Roman"/>
          <w:color w:val="000000"/>
        </w:rPr>
        <w:t>tarayıcınız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rafında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ilgisayarınızı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abi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iskind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aklana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nımlam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ilgileri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arak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f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edilebilir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Çerezler;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kullanım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ömrü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kullanım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amacı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çerezi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sahib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vey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çerez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yerleştir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raf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ö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çeşit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snifl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bi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utulu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076" w:type="dxa"/>
        <w:jc w:val="left"/>
        <w:tblInd w:w="1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52"/>
        <w:gridCol w:w="4114"/>
      </w:tblGrid>
      <w:tr>
        <w:trPr>
          <w:trHeight w:val="140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Kullanım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ömrüne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göre</w:t>
            </w:r>
          </w:p>
          <w:p>
            <w:pPr>
              <w:pStyle w:val="Normal"/>
              <w:spacing w:before="36" w:after="0"/>
              <w:ind w:left="84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çe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>z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6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Oturum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Çerez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" w:leader="none"/>
                <w:tab w:val="left" w:pos="1753" w:leader="none"/>
                <w:tab w:val="left" w:pos="2724" w:leader="none"/>
                <w:tab w:val="left" w:pos="3449" w:leader="none"/>
              </w:tabs>
              <w:spacing w:before="1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adece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turum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ırasında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eçici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  <w:t>olarak</w:t>
            </w:r>
          </w:p>
          <w:p>
            <w:pPr>
              <w:pStyle w:val="Normal"/>
              <w:spacing w:lineRule="auto" w:line="273" w:before="36" w:after="0"/>
              <w:ind w:left="105"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epolanı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e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ıs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ürede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rayıcınız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apattıkta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onra</w:t>
            </w:r>
            <w:r>
              <w:rPr>
                <w:rFonts w:eastAsia="Times New Roman" w:cs="Times New Roman" w:ascii="Times New Roman" w:hAnsi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aldırılır.</w:t>
            </w:r>
          </w:p>
        </w:tc>
      </w:tr>
      <w:tr>
        <w:trPr>
          <w:trHeight w:val="223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6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Kalıcı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Çerezle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" w:after="0"/>
              <w:ind w:left="105"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alıc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̧erezle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rayıc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ya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ygulamay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apattıkta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onr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ilgisayar/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obil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ihazd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</w:rPr>
              <w:t>kalır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1"/>
                <w:szCs w:val="21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1"/>
                <w:szCs w:val="21"/>
              </w:rPr>
              <w:t>web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sitesine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</w:rPr>
              <w:t>döndüğümüzde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1"/>
                <w:szCs w:val="21"/>
              </w:rPr>
              <w:t>siz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nımak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çin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ullanılır.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alıcı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̧erezleri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</w:rPr>
              <w:t>süreleri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</w:rPr>
              <w:t>dolana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</w:rPr>
              <w:t>kadar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</w:rPr>
              <w:t>yeni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</w:rPr>
              <w:t>bir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</w:rPr>
              <w:t>çerez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</w:rPr>
              <w:t>yüklenir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ilgisayarınızd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y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obi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ihazınızda</w:t>
            </w:r>
            <w:r>
              <w:rPr>
                <w:rFonts w:eastAsia="Times New Roman" w:cs="Times New Roman" w:ascii="Times New Roman" w:hAnsi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alır</w:t>
            </w:r>
          </w:p>
        </w:tc>
      </w:tr>
      <w:tr>
        <w:trPr>
          <w:trHeight w:val="45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Zorunlu/Teknik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Çerezle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</w:rPr>
              <w:t>Gerekli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1"/>
                <w:szCs w:val="21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</w:rPr>
              <w:t>önemli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</w:rPr>
              <w:t>çerezdir.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</w:rPr>
              <w:t>Kullanıcı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</w:rPr>
              <w:t>hesabı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076" w:type="dxa"/>
        <w:jc w:val="left"/>
        <w:tblInd w:w="1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52"/>
        <w:gridCol w:w="4114"/>
      </w:tblGrid>
      <w:tr>
        <w:trPr>
          <w:trHeight w:val="194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Kullanım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amacın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göre</w:t>
            </w:r>
          </w:p>
          <w:p>
            <w:pPr>
              <w:pStyle w:val="Normal"/>
              <w:spacing w:before="36" w:after="0"/>
              <w:ind w:left="84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çe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>z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" w:leader="none"/>
                <w:tab w:val="left" w:pos="2101" w:leader="none"/>
                <w:tab w:val="left" w:pos="2611" w:leader="none"/>
                <w:tab w:val="left" w:pos="3274" w:leader="none"/>
              </w:tabs>
              <w:spacing w:lineRule="auto" w:line="273"/>
              <w:ind w:left="135"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luşturmanıza,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iriş</w:t>
            </w: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yapmanıza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web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itemiz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ezint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yapmanız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lanak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ağlar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alıc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̧erezle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rayıc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ya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ygulamay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apattıkta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onr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ilgisayarınızd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ya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obi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ihazınızda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alır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web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sitemize</w:t>
            </w:r>
          </w:p>
          <w:p>
            <w:pPr>
              <w:pStyle w:val="Normal"/>
              <w:spacing w:before="1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öndüğünüzd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iz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nımak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çin</w:t>
            </w:r>
            <w:r>
              <w:rPr>
                <w:rFonts w:eastAsia="Times New Roman" w:cs="Times New Roman" w:ascii="Times New Roman" w:hAnsi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ullanılır.</w:t>
            </w:r>
          </w:p>
        </w:tc>
      </w:tr>
      <w:tr>
        <w:trPr>
          <w:trHeight w:val="334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Analitik/Per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ormans</w:t>
            </w:r>
          </w:p>
          <w:p>
            <w:pPr>
              <w:pStyle w:val="Normal"/>
              <w:spacing w:before="36" w:after="0"/>
              <w:ind w:left="9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  <w:t>Çer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zle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2" w:leader="none"/>
                <w:tab w:val="left" w:pos="2472" w:leader="none"/>
                <w:tab w:val="left" w:pos="3239" w:leader="none"/>
              </w:tabs>
              <w:spacing w:lineRule="auto" w:line="273" w:before="1" w:after="0"/>
              <w:ind w:left="135"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̇nternet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itesinin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ullanım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̧ekli,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iyare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</w:rPr>
              <w:t>sıklığı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1"/>
                <w:szCs w:val="21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</w:rPr>
              <w:t>sayısı,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1"/>
                <w:szCs w:val="21"/>
              </w:rPr>
              <w:t>hakkında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</w:rPr>
              <w:t>bilgi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toplayan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1"/>
                <w:szCs w:val="21"/>
              </w:rPr>
              <w:t>v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iyaretçilerin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iteye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asıl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geçtiğini</w:t>
            </w:r>
          </w:p>
          <w:p>
            <w:pPr>
              <w:pStyle w:val="Normal"/>
              <w:spacing w:before="3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österirler.</w:t>
            </w: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u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ür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̧erezlerin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ullanım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macı,</w:t>
            </w:r>
          </w:p>
          <w:p>
            <w:pPr>
              <w:pStyle w:val="Normal"/>
              <w:tabs>
                <w:tab w:val="clear" w:pos="720"/>
                <w:tab w:val="left" w:pos="1041" w:leader="none"/>
                <w:tab w:val="left" w:pos="1924" w:leader="none"/>
                <w:tab w:val="left" w:pos="2971" w:leader="none"/>
              </w:tabs>
              <w:spacing w:before="36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itenin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şleyiş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içimini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iyileştirerek</w:t>
            </w:r>
          </w:p>
          <w:p>
            <w:pPr>
              <w:pStyle w:val="Normal"/>
              <w:spacing w:lineRule="auto" w:line="273" w:before="36" w:after="0"/>
              <w:ind w:left="135"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performan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rttırmak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ene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eğilim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yönünu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elirlemektir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iyaretç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imliklerinin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espitin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ağlayabilecek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riler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çermezler.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̈rneğin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österilen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hata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esajı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ayısı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ya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̧ok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iyare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edile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ayfalar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österirler.</w:t>
            </w:r>
          </w:p>
        </w:tc>
      </w:tr>
      <w:tr>
        <w:trPr>
          <w:trHeight w:val="195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İşlevsel/Fon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siyonel</w:t>
            </w:r>
          </w:p>
          <w:p>
            <w:pPr>
              <w:pStyle w:val="Normal"/>
              <w:spacing w:before="36" w:after="0"/>
              <w:ind w:left="9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  <w:t>Çer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zle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4" w:leader="none"/>
                <w:tab w:val="left" w:pos="2054" w:leader="none"/>
                <w:tab w:val="left" w:pos="2877" w:leader="none"/>
              </w:tabs>
              <w:spacing w:lineRule="auto" w:line="273" w:before="1" w:after="0"/>
              <w:ind w:left="105"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Fonksiyonel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çerezler,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1"/>
                <w:szCs w:val="21"/>
              </w:rPr>
              <w:t>web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sitesinde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ziyaret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olaylaştırmak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rama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deneyiminizi</w:t>
            </w:r>
          </w:p>
          <w:p>
            <w:pPr>
              <w:pStyle w:val="Normal"/>
              <w:spacing w:lineRule="auto" w:line="273" w:before="2" w:after="0"/>
              <w:ind w:left="105"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eliştirmek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çin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ullanılan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̧erezlerdir.</w:t>
            </w:r>
            <w:r>
              <w:rPr>
                <w:rFonts w:eastAsia="Times New Roman"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ercih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ettiğiniz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il,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üzen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ya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renk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̧eması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ib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elirl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yarları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hatırlamak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çi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zin</w:t>
            </w:r>
            <w:r>
              <w:rPr>
                <w:rFonts w:eastAsia="Times New Roman" w:cs="Times New Roman" w:ascii="Times New Roman" w:hAnsi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rir.</w:t>
            </w:r>
          </w:p>
        </w:tc>
      </w:tr>
      <w:tr>
        <w:trPr>
          <w:trHeight w:val="195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Hedefleme/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Reklam</w:t>
            </w:r>
          </w:p>
          <w:p>
            <w:pPr>
              <w:pStyle w:val="Normal"/>
              <w:spacing w:before="36" w:after="0"/>
              <w:ind w:left="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  <w:t>Çe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ezler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  <w:tab w:val="left" w:pos="2311" w:leader="none"/>
                <w:tab w:val="left" w:pos="3204" w:leader="none"/>
              </w:tabs>
              <w:spacing w:lineRule="auto" w:line="276" w:before="1" w:after="0"/>
              <w:ind w:left="105"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1"/>
                <w:szCs w:val="21"/>
              </w:rPr>
              <w:t>Reklam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1"/>
                <w:szCs w:val="21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</w:rPr>
              <w:t>kişiselleştirme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çerezleri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kend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işisel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̧ıkarları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çin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izim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reklam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web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itesi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çeriği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̈zelleştirmek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çin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izim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web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itelerinin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iyaretçi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rama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davranışı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hakkınd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ilg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oplamak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çin</w:t>
            </w:r>
            <w:r>
              <w:rPr>
                <w:rFonts w:eastAsia="Times New Roman" w:cs="Times New Roman" w:ascii="Times New Roman" w:hAnsi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ullanılır.</w:t>
            </w:r>
          </w:p>
        </w:tc>
      </w:tr>
      <w:tr>
        <w:trPr>
          <w:trHeight w:val="112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Çerez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sahibi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vey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çerez</w:t>
            </w:r>
          </w:p>
          <w:p>
            <w:pPr>
              <w:pStyle w:val="Normal"/>
              <w:spacing w:before="36" w:after="0"/>
              <w:ind w:left="44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>yerleştirene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göre</w:t>
            </w:r>
          </w:p>
          <w:p>
            <w:pPr>
              <w:pStyle w:val="Normal"/>
              <w:spacing w:before="36" w:after="0"/>
              <w:ind w:left="84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çe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>z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irinc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Parti</w:t>
            </w:r>
            <w:r>
              <w:rPr>
                <w:rFonts w:eastAsia="Times New Roman" w:cs="Times New Roman" w:ascii="Times New Roman" w:hAnsi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Çerezle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" w:after="0"/>
              <w:ind w:left="135"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iyaretçis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luna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itesi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rafında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nımlana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adec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ite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rafında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kunabile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̧erezlerdir.</w:t>
            </w:r>
          </w:p>
        </w:tc>
      </w:tr>
      <w:tr>
        <w:trPr>
          <w:trHeight w:val="140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Üçünc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parti</w:t>
            </w:r>
            <w:r>
              <w:rPr>
                <w:rFonts w:eastAsia="Times New Roman" w:cs="Times New Roman" w:ascii="Times New Roman" w:hAnsi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Çerezle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iyaretçisi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lunan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nternet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itesi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ışındaki</w:t>
            </w:r>
          </w:p>
          <w:p>
            <w:pPr>
              <w:pStyle w:val="Normal"/>
              <w:tabs>
                <w:tab w:val="clear" w:pos="720"/>
                <w:tab w:val="left" w:pos="2235" w:leader="none"/>
                <w:tab w:val="left" w:pos="3775" w:leader="none"/>
              </w:tabs>
              <w:spacing w:before="36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rganizasyonlarla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nımlanan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ve</w:t>
            </w:r>
          </w:p>
          <w:p>
            <w:pPr>
              <w:pStyle w:val="Normal"/>
              <w:spacing w:lineRule="auto" w:line="273" w:before="36" w:after="0"/>
              <w:ind w:left="135"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nımlandığ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hizmet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ai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iteye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raporlam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yapılmasın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ağlayan</w:t>
            </w:r>
            <w:r>
              <w:rPr>
                <w:rFonts w:eastAsia="Times New Roman" w:cs="Times New Roman" w:ascii="Times New Roman" w:hAnsi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̧erezlerdir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5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Sitemiz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ullanılan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Çerezler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3" w:leader="none"/>
        </w:tabs>
        <w:autoSpaceDE w:val="false"/>
        <w:ind w:left="2126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ab/>
      </w:r>
      <w:r>
        <w:rPr>
          <w:rFonts w:eastAsia="Times New Roman" w:cs="Times New Roman" w:ascii="Times New Roman" w:hAnsi="Times New Roman"/>
          <w:b/>
          <w:color w:val="000000"/>
        </w:rPr>
        <w:t>Zorunlu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fonksiyone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v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analitik</w:t>
      </w:r>
      <w:r>
        <w:rPr>
          <w:rFonts w:eastAsia="Times New Roman" w:cs="Times New Roman" w:ascii="Times New Roman" w:hAnsi="Times New Roman"/>
          <w:b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çerezler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7" w:hanging="0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17" w:right="1356" w:firstLine="708"/>
        <w:rPr/>
      </w:pPr>
      <w:r>
        <w:rPr>
          <w:rFonts w:eastAsia="Times New Roman" w:cs="Times New Roman" w:ascii="Times New Roman" w:hAnsi="Times New Roman"/>
          <w:color w:val="000000"/>
        </w:rPr>
        <w:t>Hiçbi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al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şartt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imliğiniz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nımlayabilecek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riler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oplamaz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aklamaz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şlemey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ol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açmaz;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bu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nitelikleri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nedeniyle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kişisel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olarak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nitelendirilemez.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Bilgisayarınıza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z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rmez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irü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rındırmaz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iyaretçile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rafında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iten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sıl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ullanıldığını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lamayı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ağla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statistik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rileri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oplar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bu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riler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doğrultusunda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içerik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geliştirilmesine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yardımcı</w:t>
      </w:r>
      <w:r>
        <w:rPr>
          <w:rFonts w:eastAsia="Times New Roman" w:cs="Times New Roman" w:ascii="Times New Roman" w:hAnsi="Times New Roman"/>
          <w:spacing w:val="-2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olu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Gelecekteki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olası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ziyaretlerde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faaliyetleri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hızlandırmayı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sağlar.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Site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ara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yüzlerinin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özellikler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mas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erektiğ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ib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ullanılmas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çısında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orunludur.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left="248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ab/>
      </w:r>
      <w:r>
        <w:rPr>
          <w:rFonts w:eastAsia="Times New Roman" w:cs="Times New Roman" w:ascii="Times New Roman" w:hAnsi="Times New Roman"/>
          <w:b/>
          <w:color w:val="000000"/>
        </w:rPr>
        <w:t>Reklam</w:t>
      </w:r>
      <w:r>
        <w:rPr>
          <w:rFonts w:eastAsia="Times New Roman" w:cs="Times New Roman" w:ascii="Times New Roman" w:hAnsi="Times New Roman"/>
          <w:b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çerezleri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auto" w:line="273"/>
        <w:ind w:left="1417" w:right="1356" w:firstLine="708"/>
        <w:rPr/>
      </w:pPr>
      <w:r>
        <w:rPr>
          <w:rFonts w:eastAsia="Times New Roman" w:cs="Times New Roman" w:ascii="Times New Roman" w:hAnsi="Times New Roman"/>
          <w:color w:val="000000"/>
        </w:rPr>
        <w:t>Reklamları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işiselleştirmek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it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rafiğini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s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aliz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tmek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macıyla,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işiy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ğl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temel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"/>
        </w:rPr>
        <w:t>hak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ve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özgürlüklerinize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zarar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vermemek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için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gerekli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hukuki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bildirimlere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bağl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ahhütle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lınmı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ar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eş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enfaat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psamınd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ullanılabilmektedir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2125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Çerezler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ullanımı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ver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ahipler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arafında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engellenebilir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i?</w:t>
      </w:r>
    </w:p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auto" w:line="273"/>
        <w:ind w:left="1417" w:right="1356" w:firstLine="708"/>
        <w:rPr/>
      </w:pPr>
      <w:r>
        <w:rPr>
          <w:rFonts w:eastAsia="Times New Roman" w:cs="Times New Roman" w:ascii="Times New Roman" w:hAnsi="Times New Roman"/>
          <w:color w:val="000000"/>
        </w:rPr>
        <w:t>Genel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arak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nterne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rayıcıları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çerezler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tomatik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arak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bul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tmek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üzer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önce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nımlanmıştır.</w:t>
      </w:r>
      <w:r>
        <w:rPr>
          <w:rFonts w:eastAsia="Times New Roman" w:cs="Times New Roman" w:ascii="Times New Roman" w:hAnsi="Times New Roman"/>
          <w:spacing w:val="1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arayıcılar,</w:t>
      </w:r>
      <w:r>
        <w:rPr>
          <w:rFonts w:eastAsia="Times New Roman" w:cs="Times New Roman" w:ascii="Times New Roman" w:hAnsi="Times New Roman"/>
          <w:spacing w:val="1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çerezleri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engelleyecek</w:t>
      </w:r>
      <w:r>
        <w:rPr>
          <w:rFonts w:eastAsia="Times New Roman" w:cs="Times New Roman" w:ascii="Times New Roman" w:hAnsi="Times New Roman"/>
          <w:spacing w:val="1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şekilde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ya</w:t>
      </w:r>
      <w:r>
        <w:rPr>
          <w:rFonts w:eastAsia="Times New Roman" w:cs="Times New Roman" w:ascii="Times New Roman" w:hAnsi="Times New Roman"/>
          <w:spacing w:val="1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kullanıcıyı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cihaza</w:t>
      </w:r>
      <w:r>
        <w:rPr>
          <w:rFonts w:eastAsia="Times New Roman" w:cs="Times New Roman" w:ascii="Times New Roman" w:hAnsi="Times New Roman"/>
          <w:spacing w:val="1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çer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önderildiğinde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uyaracak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şekilde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ayarlanabilir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Çerezlerin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yönetimi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arayıcıdan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arayıcıy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ğişkenlik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gösterebilir.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Bu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nedenle,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daha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fazla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bilgi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için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lütfen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arayıcınızın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yardı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menüsüne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bakın.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"/>
        </w:rPr>
        <w:t>Çerezlerin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"/>
        </w:rPr>
        <w:t>devre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"/>
        </w:rPr>
        <w:t>dışı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bırakılması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</w:rPr>
        <w:t>durumunda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Şirket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internet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sites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ygulama,</w:t>
      </w:r>
      <w:r>
        <w:rPr>
          <w:rFonts w:eastAsia="Times New Roman" w:cs="Times New Roman" w:ascii="Times New Roman" w:hAnsi="Times New Roman"/>
          <w:spacing w:val="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platform</w:t>
      </w:r>
      <w:r>
        <w:rPr>
          <w:rFonts w:eastAsia="Times New Roman" w:cs="Times New Roman" w:ascii="Times New Roman" w:hAnsi="Times New Roman"/>
          <w:spacing w:val="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hizmetlerinin</w:t>
      </w:r>
      <w:r>
        <w:rPr>
          <w:rFonts w:eastAsia="Times New Roman" w:cs="Times New Roman" w:ascii="Times New Roman" w:hAnsi="Times New Roman"/>
          <w:spacing w:val="9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bazı</w:t>
      </w:r>
      <w:r>
        <w:rPr>
          <w:rFonts w:eastAsia="Times New Roman" w:cs="Times New Roman" w:ascii="Times New Roman" w:hAnsi="Times New Roman"/>
          <w:spacing w:val="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özelliklerinden</w:t>
      </w:r>
      <w:r>
        <w:rPr>
          <w:rFonts w:eastAsia="Times New Roman" w:cs="Times New Roman" w:ascii="Times New Roman" w:hAnsi="Times New Roman"/>
          <w:spacing w:val="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yararlanılamaması</w:t>
      </w:r>
      <w:r>
        <w:rPr>
          <w:rFonts w:eastAsia="Times New Roman" w:cs="Times New Roman" w:ascii="Times New Roman" w:hAnsi="Times New Roman"/>
          <w:spacing w:val="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öz</w:t>
      </w:r>
      <w:r>
        <w:rPr>
          <w:rFonts w:eastAsia="Times New Roman" w:cs="Times New Roman" w:ascii="Times New Roman" w:hAnsi="Times New Roman"/>
          <w:spacing w:val="9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konu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ol</w:t>
      </w:r>
      <w:r>
        <w:rPr>
          <w:rFonts w:eastAsia="Times New Roman" w:cs="Times New Roman" w:ascii="Times New Roman" w:hAnsi="Times New Roman"/>
          <w:color w:val="000000"/>
        </w:rPr>
        <w:t>abilecekti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490" w:type="dxa"/>
        <w:jc w:val="left"/>
        <w:tblInd w:w="1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7939"/>
      </w:tblGrid>
      <w:tr>
        <w:trPr>
          <w:trHeight w:val="56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7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1"/>
                <w:szCs w:val="21"/>
              </w:rPr>
              <w:t>A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be</w:t>
            </w:r>
          </w:p>
          <w:p>
            <w:pPr>
              <w:pStyle w:val="Normal"/>
              <w:spacing w:before="36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A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>lytics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9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u w:val="single" w:color="000000"/>
              </w:rPr>
              <w:t>https://www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 w:color="000000"/>
              </w:rPr>
              <w:t>adobe.com/uk/privacy/opt-out.html</w:t>
            </w:r>
          </w:p>
        </w:tc>
      </w:tr>
      <w:tr>
        <w:trPr>
          <w:trHeight w:val="56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5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1"/>
                <w:szCs w:val="21"/>
              </w:rPr>
              <w:t>Go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>gle</w:t>
            </w:r>
          </w:p>
          <w:p>
            <w:pPr>
              <w:pStyle w:val="Normal"/>
              <w:spacing w:before="36" w:after="0"/>
              <w:ind w:left="35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1"/>
                <w:szCs w:val="21"/>
              </w:rPr>
              <w:t>Ad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>ords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3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https://supp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rt.google.com/google-ads/answer/2407785?hl=tr</w:t>
            </w:r>
          </w:p>
        </w:tc>
      </w:tr>
      <w:tr>
        <w:trPr>
          <w:trHeight w:val="56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5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1"/>
                <w:szCs w:val="21"/>
              </w:rPr>
              <w:t>Go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>gle</w:t>
            </w:r>
          </w:p>
          <w:p>
            <w:pPr>
              <w:pStyle w:val="Normal"/>
              <w:spacing w:before="36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A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>lytics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2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u w:val="single" w:color="000000"/>
              </w:rPr>
              <w:t>https://tool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 w:color="000000"/>
              </w:rPr>
              <w:t>s.google.com/dlpage/gaoptout</w:t>
            </w:r>
          </w:p>
        </w:tc>
      </w:tr>
      <w:tr>
        <w:trPr>
          <w:trHeight w:val="84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5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1"/>
                <w:szCs w:val="21"/>
              </w:rPr>
              <w:t>Go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>gle</w:t>
            </w:r>
          </w:p>
          <w:p>
            <w:pPr>
              <w:pStyle w:val="Normal"/>
              <w:spacing w:before="36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hrom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u w:val="single" w:color="000000"/>
              </w:rPr>
              <w:t>https://supp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 w:color="000000"/>
              </w:rPr>
              <w:t>ort.google.com/chrome/answer/95647?co=GENIE.Platform%3DDesktop&amp;hl=t</w:t>
            </w:r>
          </w:p>
          <w:p>
            <w:pPr>
              <w:pStyle w:val="Normal"/>
              <w:spacing w:before="36" w:after="0"/>
              <w:ind w:left="3917" w:hanging="0"/>
              <w:rPr>
                <w:rFonts w:ascii="Times New Roman" w:hAnsi="Times New Roman" w:eastAsia="Times New Roman" w:cs="Times New Roman"/>
                <w:color w:val="000000"/>
                <w:spacing w:val="-13"/>
                <w:sz w:val="21"/>
                <w:szCs w:val="21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1"/>
                <w:szCs w:val="21"/>
                <w:u w:val="single" w:color="000000"/>
              </w:rPr>
              <w:t>r</w:t>
            </w:r>
          </w:p>
        </w:tc>
      </w:tr>
      <w:tr>
        <w:trPr>
          <w:trHeight w:val="84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Inte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>net</w:t>
            </w:r>
          </w:p>
          <w:p>
            <w:pPr>
              <w:pStyle w:val="Normal"/>
              <w:spacing w:before="36" w:after="0"/>
              <w:ind w:left="36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Exp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>ore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u w:val="single" w:color="000000"/>
              </w:rPr>
              <w:t>https://supp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 w:color="000000"/>
              </w:rPr>
              <w:t>ort.microsoft.com/en-us/topic/delete-and-manage-cookies-168dab11-0753-</w:t>
            </w:r>
          </w:p>
          <w:p>
            <w:pPr>
              <w:pStyle w:val="Normal"/>
              <w:spacing w:before="36" w:after="0"/>
              <w:ind w:left="287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u w:val="single" w:color="000000"/>
              </w:rPr>
              <w:t>043d-7c16-ed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 w:color="000000"/>
              </w:rPr>
              <w:t>e5947fc64d</w:t>
            </w:r>
          </w:p>
        </w:tc>
      </w:tr>
      <w:tr>
        <w:trPr>
          <w:trHeight w:val="56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5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Mozil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aFirefo</w:t>
            </w:r>
          </w:p>
          <w:p>
            <w:pPr>
              <w:pStyle w:val="Normal"/>
              <w:spacing w:before="36" w:after="0"/>
              <w:ind w:left="7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3"/>
                <w:sz w:val="21"/>
                <w:szCs w:val="21"/>
              </w:rPr>
              <w:t>x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u w:val="single" w:color="000000"/>
              </w:rPr>
              <w:t>https://sup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 w:color="000000"/>
              </w:rPr>
              <w:t>port.mozilla.org/tr/kb/cerezler-web-sitelerinin-bilgisayarinizda-depoladi</w:t>
            </w:r>
          </w:p>
        </w:tc>
      </w:tr>
      <w:tr>
        <w:trPr>
          <w:trHeight w:val="56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8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1"/>
                <w:szCs w:val="21"/>
              </w:rPr>
              <w:t>O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er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8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u w:val="single" w:color="000000"/>
              </w:rPr>
              <w:t>https://secu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 w:color="000000"/>
              </w:rPr>
              <w:t>rity.opera.com/</w:t>
            </w:r>
          </w:p>
        </w:tc>
      </w:tr>
      <w:tr>
        <w:trPr>
          <w:trHeight w:val="56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9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afar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5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u w:val="single" w:color="000000"/>
              </w:rPr>
              <w:t>https://supp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 w:color="000000"/>
              </w:rPr>
              <w:t>ort.apple.com/tr-tr/guide/safari/sfri11471/mac</w:t>
            </w:r>
          </w:p>
        </w:tc>
      </w:tr>
      <w:tr>
        <w:trPr>
          <w:trHeight w:val="85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Mi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>rosoft</w:t>
            </w:r>
          </w:p>
          <w:p>
            <w:pPr>
              <w:pStyle w:val="Normal"/>
              <w:spacing w:before="36" w:after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1"/>
                <w:szCs w:val="21"/>
              </w:rPr>
              <w:t>dg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https://sup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port.microsoft.com/tr-tr/help/17442/windows-internet-explorer-delete-manage-</w:t>
            </w:r>
          </w:p>
          <w:p>
            <w:pPr>
              <w:pStyle w:val="Normal"/>
              <w:spacing w:before="36" w:after="0"/>
              <w:ind w:left="36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  <w:t>cook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es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7" w:hanging="0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17" w:right="1356" w:firstLine="708"/>
        <w:rPr/>
      </w:pPr>
      <w:r>
        <w:rPr>
          <w:rFonts w:eastAsia="Times New Roman" w:cs="Times New Roman" w:ascii="Times New Roman" w:hAnsi="Times New Roman"/>
          <w:color w:val="000000"/>
        </w:rPr>
        <w:t>Muayenehanemiz;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internet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itesini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ziyaret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eden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ziyaretçilerin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IP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adresi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zam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damgas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(ziyare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saati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verilerin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5651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sayıl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kanu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gereğ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kayı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altın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almak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zorundadır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B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verile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kanunda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kaynaklana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2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yıl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sür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il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güvenl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şekild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muhafaz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edilmekt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</w:rPr>
        <w:t>v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gereğ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alind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etkili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m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uru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uruluşları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ylaşılabilmektedir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edenl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rilerini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</w:rPr>
        <w:t>6698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sayılı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Kişisel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Verileri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</w:rPr>
        <w:t>Korunması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</w:rPr>
        <w:t>Kanunu’nu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</w:rPr>
        <w:t>5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</w:rPr>
        <w:t>Maddesini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2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Fıkrasını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4"/>
        </w:rPr>
        <w:t>ç</w:t>
      </w:r>
      <w:r>
        <w:rPr>
          <w:rFonts w:eastAsia="Times New Roman" w:cs="Times New Roman" w:ascii="Times New Roman" w:hAnsi="Times New Roman"/>
          <w:b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</w:rPr>
        <w:t>v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6"/>
        </w:rPr>
        <w:t>f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ent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yanar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ınırl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arak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şlemektedir.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auto" w:line="273"/>
        <w:ind w:left="1417" w:right="1356" w:firstLine="708"/>
        <w:rPr/>
      </w:pPr>
      <w:r>
        <w:rPr>
          <w:rFonts w:eastAsia="Times New Roman" w:cs="Times New Roman" w:ascii="Times New Roman" w:hAnsi="Times New Roman"/>
          <w:color w:val="000000"/>
        </w:rPr>
        <w:t>İnterne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itesi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latfor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ygulamaları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izmetlerini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ürütülmesi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nıtımı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ç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yetkilendirdiğimiz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bazı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hizme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sağlayıcılarda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yardı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alabiliriz.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Bu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hizme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sağlayıcıla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kullanıcıları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bilgisayarına/cihazın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çerezle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v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benzer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teknolojile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(üçüncü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kiş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çerezler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yerleştirebilecek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</w:rPr>
        <w:t>v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kullanıcı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cihazını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tespi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etmey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yönelik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IP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adresi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benzersiz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tanımlayıc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uni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dentifier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ih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nımlayıc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ib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ilgiler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oplayabilecektir.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tabs>
          <w:tab w:val="clear" w:pos="720"/>
          <w:tab w:val="left" w:pos="3126" w:leader="none"/>
          <w:tab w:val="left" w:pos="4236" w:leader="none"/>
          <w:tab w:val="left" w:pos="5146" w:leader="none"/>
          <w:tab w:val="left" w:pos="5616" w:leader="none"/>
          <w:tab w:val="left" w:pos="6233" w:leader="none"/>
          <w:tab w:val="left" w:pos="7836" w:leader="none"/>
          <w:tab w:val="left" w:pos="8773" w:leader="none"/>
          <w:tab w:val="left" w:pos="9803" w:leader="none"/>
        </w:tabs>
        <w:spacing w:lineRule="auto" w:line="273"/>
        <w:ind w:left="1417" w:right="1356" w:firstLine="708"/>
        <w:rPr/>
      </w:pPr>
      <w:r>
        <w:rPr>
          <w:rFonts w:eastAsia="Times New Roman" w:cs="Times New Roman" w:ascii="Times New Roman" w:hAnsi="Times New Roman"/>
          <w:color w:val="000000"/>
        </w:rPr>
        <w:t>Muayenehanemiz</w:t>
      </w:r>
      <w:r>
        <w:rPr>
          <w:rFonts w:eastAsia="Times New Roman" w:cs="Times New Roman" w:ascii="Times New Roman" w:hAnsi="Times New Roman"/>
          <w:spacing w:val="13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internet</w:t>
      </w:r>
      <w:r>
        <w:rPr>
          <w:rFonts w:eastAsia="Times New Roman" w:cs="Times New Roman" w:ascii="Times New Roman" w:hAnsi="Times New Roman"/>
          <w:spacing w:val="1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iteleri,</w:t>
      </w:r>
      <w:r>
        <w:rPr>
          <w:rFonts w:eastAsia="Times New Roman" w:cs="Times New Roman" w:ascii="Times New Roman" w:hAnsi="Times New Roman"/>
          <w:spacing w:val="13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platform</w:t>
      </w:r>
      <w:r>
        <w:rPr>
          <w:rFonts w:eastAsia="Times New Roman" w:cs="Times New Roman" w:ascii="Times New Roman" w:hAnsi="Times New Roman"/>
          <w:spacing w:val="1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1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uygulamaları,</w:t>
      </w:r>
      <w:r>
        <w:rPr>
          <w:rFonts w:eastAsia="Times New Roman" w:cs="Times New Roman" w:ascii="Times New Roman" w:hAnsi="Times New Roman"/>
          <w:spacing w:val="13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üçüncü</w:t>
      </w:r>
      <w:r>
        <w:rPr>
          <w:rFonts w:eastAsia="Times New Roman" w:cs="Times New Roman" w:ascii="Times New Roman" w:hAnsi="Times New Roman"/>
          <w:spacing w:val="1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kişilere</w:t>
      </w:r>
      <w:r>
        <w:rPr>
          <w:rFonts w:eastAsia="Times New Roman" w:cs="Times New Roman" w:ascii="Times New Roman" w:hAnsi="Times New Roman"/>
          <w:spacing w:val="13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nterne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itesi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ürü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izmetler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işk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linkle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çerebilir.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öz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onusu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linkler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üçüncü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işil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it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gizlilik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politikalarına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abi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olup,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üçüncü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kişiler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üçüncü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kişilere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ait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itelerin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orumlusundan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bağımsız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olduğu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veri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sorumlusunun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üçüncü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kişilerin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pacing w:val="-1"/>
        </w:rPr>
        <w:t>gizlilik</w:t>
      </w:r>
    </w:p>
    <w:p>
      <w:pPr>
        <w:pStyle w:val="Normal"/>
        <w:spacing w:lineRule="auto" w:line="273" w:before="4" w:after="0"/>
        <w:ind w:left="1417" w:right="1356" w:hanging="0"/>
        <w:rPr/>
      </w:pPr>
      <w:r>
        <w:rPr>
          <w:rFonts w:eastAsia="Times New Roman" w:cs="Times New Roman" w:ascii="Times New Roman" w:hAnsi="Times New Roman"/>
          <w:color w:val="000000"/>
        </w:rPr>
        <w:t>uygulamalarında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oruml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madığını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arkında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unmalıdır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Lin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ril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nterne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iteler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ziyaret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edilmesi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durumunda,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bu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</w:rPr>
        <w:t>sitelere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ait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</w:rPr>
        <w:t>gizlilik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</w:rPr>
        <w:t>politikalarının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okunmasını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tavsiy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et</w:t>
      </w:r>
      <w:r>
        <w:rPr>
          <w:rFonts w:eastAsia="Times New Roman" w:cs="Times New Roman" w:ascii="Times New Roman" w:hAnsi="Times New Roman"/>
          <w:color w:val="000000"/>
        </w:rPr>
        <w:t>mekteyiz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273"/>
        <w:ind w:left="1417" w:right="1356" w:firstLine="708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>Sitemizd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kullandığımız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çerezler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kullanmakta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vazgeçebilir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bunları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türlerin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vey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onksiyonlarını</w:t>
      </w:r>
      <w:r>
        <w:rPr>
          <w:rFonts w:eastAsia="Times New Roman" w:cs="Times New Roman" w:ascii="Times New Roman" w:hAnsi="Times New Roman"/>
          <w:spacing w:val="5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değiştirebilir</w:t>
      </w:r>
      <w:r>
        <w:rPr>
          <w:rFonts w:eastAsia="Times New Roman" w:cs="Times New Roman" w:ascii="Times New Roman" w:hAnsi="Times New Roman"/>
          <w:spacing w:val="5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ya</w:t>
      </w:r>
      <w:r>
        <w:rPr>
          <w:rFonts w:eastAsia="Times New Roman" w:cs="Times New Roman" w:ascii="Times New Roman" w:hAnsi="Times New Roman"/>
          <w:spacing w:val="5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itemize</w:t>
      </w:r>
      <w:r>
        <w:rPr>
          <w:rFonts w:eastAsia="Times New Roman" w:cs="Times New Roman" w:ascii="Times New Roman" w:hAnsi="Times New Roman"/>
          <w:spacing w:val="5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yeni</w:t>
      </w:r>
      <w:r>
        <w:rPr>
          <w:rFonts w:eastAsia="Times New Roman" w:cs="Times New Roman" w:ascii="Times New Roman" w:hAnsi="Times New Roman"/>
          <w:spacing w:val="5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çerezler</w:t>
      </w:r>
      <w:r>
        <w:rPr>
          <w:rFonts w:eastAsia="Times New Roman" w:cs="Times New Roman" w:ascii="Times New Roman" w:hAnsi="Times New Roman"/>
          <w:spacing w:val="5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ekleyebiliriz.</w:t>
      </w:r>
      <w:r>
        <w:rPr>
          <w:rFonts w:eastAsia="Times New Roman" w:cs="Times New Roman" w:ascii="Times New Roman" w:hAnsi="Times New Roman"/>
          <w:spacing w:val="5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Dolayısıyla</w:t>
      </w:r>
      <w:r>
        <w:rPr>
          <w:rFonts w:eastAsia="Times New Roman" w:cs="Times New Roman" w:ascii="Times New Roman" w:hAnsi="Times New Roman"/>
          <w:spacing w:val="5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iş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b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ydınlatma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metninin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hükümlerini</w:t>
      </w:r>
      <w:r>
        <w:rPr>
          <w:rFonts w:eastAsia="Times New Roman" w:cs="Times New Roman" w:ascii="Times New Roman" w:hAnsi="Times New Roman"/>
          <w:spacing w:val="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dilediğimiz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zaman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değiştirme</w:t>
      </w:r>
      <w:r>
        <w:rPr>
          <w:rFonts w:eastAsia="Times New Roman" w:cs="Times New Roman" w:ascii="Times New Roman" w:hAnsi="Times New Roman"/>
          <w:spacing w:val="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hakkını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aklı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utuyoru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üncel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aydınlatm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etni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üzerinde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gerçekleştirilmiş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an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her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ürlü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değişiklik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itede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y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muya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açık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herhangi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bir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mecrada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yayınlanmakla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birlikte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yürürlük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kazanacaktır.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üncelle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rihi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et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onund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ulabilirsiniz.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ind w:left="2125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Kişise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ver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ahibin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hakları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nelerdir?</w:t>
      </w:r>
    </w:p>
    <w:p>
      <w:pPr>
        <w:pStyle w:val="Normal"/>
        <w:spacing w:lineRule="exact" w:line="358"/>
        <w:rPr/>
      </w:pPr>
      <w:r>
        <w:rPr/>
      </w:r>
    </w:p>
    <w:p>
      <w:pPr>
        <w:pStyle w:val="Normal"/>
        <w:ind w:left="2137" w:hanging="0"/>
        <w:rPr/>
      </w:pPr>
      <w:r>
        <w:rPr>
          <w:rFonts w:eastAsia="Times New Roman" w:cs="Times New Roman" w:ascii="Times New Roman" w:hAnsi="Times New Roman"/>
          <w:color w:val="000000"/>
        </w:rPr>
        <w:t>KVKK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1.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add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psamınd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işisel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ri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ahibi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arak;</w:t>
      </w:r>
    </w:p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auto" w:line="273"/>
        <w:ind w:left="2125" w:right="466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işise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rileriniz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şle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şlenmediğin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öğrenm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işise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rilerini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şlenmiş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u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işk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ilg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alep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tme,</w:t>
      </w:r>
    </w:p>
    <w:p>
      <w:pPr>
        <w:pStyle w:val="Normal"/>
        <w:spacing w:lineRule="auto" w:line="273" w:before="2" w:after="0"/>
        <w:ind w:left="2125" w:right="179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işise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rilerin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şlenm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macın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unları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macı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ygu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ullanılıp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ullanılmadığın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öğ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nme,</w:t>
      </w:r>
    </w:p>
    <w:p>
      <w:pPr>
        <w:pStyle w:val="Normal"/>
        <w:spacing w:before="2" w:after="0"/>
        <w:ind w:left="2125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u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çin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u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ışın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işise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rileriniz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ktarıldığ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üçünc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işiler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ilme,</w:t>
      </w:r>
    </w:p>
    <w:p>
      <w:pPr>
        <w:pStyle w:val="Normal"/>
        <w:spacing w:before="37" w:after="0"/>
        <w:ind w:left="2125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Kişisel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verilerinizin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eksi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vey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yanlış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işlenmiş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olması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hâlind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bunları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düzeltilmesin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isteme</w:t>
      </w:r>
    </w:p>
    <w:p>
      <w:pPr>
        <w:pStyle w:val="Normal"/>
        <w:spacing w:lineRule="auto" w:line="273" w:before="37" w:after="0"/>
        <w:ind w:left="2125" w:right="1422" w:hanging="42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apsamd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apılan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şlemin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işisel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rilerin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ktarıldığı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üçüncü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işilere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ildirilmesin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stem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698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ayıl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anu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gi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ğ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anu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ükümleri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ygu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lar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şlenmi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lmasın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ağmen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işlenmesin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>gerektiren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sebeplerin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>ortadan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>kalkması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>hâlind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kişisel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verilerinizin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silinmesin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4" w:leader="none"/>
        </w:tabs>
        <w:spacing w:before="3" w:after="0"/>
        <w:ind w:left="1701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ya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ok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dilmesini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steme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u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apsamd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apılan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şlemin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işisel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rilerinizin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ktarıldığı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3" w:leader="none"/>
        </w:tabs>
        <w:spacing w:before="37" w:after="0"/>
        <w:ind w:left="1701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üçüncü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işile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ildirilmesini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steme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7" w:after="0"/>
        <w:ind w:left="2125" w:right="1508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İşlenen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rilerinizin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ünhasıran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tomatik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stemler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asıtasıyl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naliz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dilmes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uretiy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eyhini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onucu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rt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çıkması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tiraz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tme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7" w:hanging="0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left="2125" w:right="1367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işise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rilerinizin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anun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ykırı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larak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şlenmes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ebebiyl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rar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ğramanız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âlind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rarı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giderilmesin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ale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tm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akkınız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ulunmaktadır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276"/>
        <w:ind w:left="1417" w:right="1356" w:firstLine="708"/>
        <w:rPr/>
      </w:pPr>
      <w:r>
        <w:rPr>
          <w:rFonts w:eastAsia="Times New Roman" w:cs="Times New Roman" w:ascii="Times New Roman" w:hAnsi="Times New Roman"/>
          <w:color w:val="000000"/>
        </w:rPr>
        <w:t>KVKK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13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maddesinin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1.fıkrası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uyarınca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kişisel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ri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ahipleri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olarak,</w:t>
      </w:r>
      <w:r>
        <w:rPr>
          <w:rFonts w:eastAsia="Times New Roman" w:cs="Times New Roman" w:ascii="Times New Roman" w:hAnsi="Times New Roman"/>
          <w:spacing w:val="5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haklarını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ilişkin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taleplerinizi,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yazılı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veya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Kişisel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Verileri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"/>
        </w:rPr>
        <w:t>Koruma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Kurulu’nun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</w:rPr>
        <w:t>belirlediği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</w:rPr>
        <w:t>diğ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yöntemlerl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Muayenehanemiz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iletebilirsiniz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Başvurunuzu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ileteceğiniz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kanall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v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usuller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çıklandığ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şvu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ilg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etni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şvu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ormu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rafımızd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m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debilirsiniz.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auto" w:line="273"/>
        <w:ind w:left="1417" w:right="1356" w:firstLine="708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>Kişisel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ver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sahibinin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haklar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ilişki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talebin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usul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uygu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olarak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tarafımız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iletme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urumunda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lebi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iteliğin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ör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ısa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üred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eç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otuz)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ü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çind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gili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leb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ücretsiz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olarak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sonuçlandıracaktır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Ancak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işlemi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ayrıc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bi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maliye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gerektirmes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halind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Kişise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Verileri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Korum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Kurulu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tarafında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belirlene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tarif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uyarınc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ücre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alınabilecekti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şvurun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eddedilmes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ril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evabı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etersi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ulunmas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y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üresi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şvuruy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eva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verilmemes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hâllerinde;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cevabımızı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öğrendiğiniz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tarihte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itibare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otuz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v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herhâld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başvu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rihinden</w:t>
      </w:r>
      <w:r>
        <w:rPr>
          <w:rFonts w:eastAsia="Times New Roman" w:cs="Times New Roman" w:ascii="Times New Roman" w:hAnsi="Times New Roman"/>
          <w:spacing w:val="5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itibaren</w:t>
      </w:r>
      <w:r>
        <w:rPr>
          <w:rFonts w:eastAsia="Times New Roman" w:cs="Times New Roman" w:ascii="Times New Roman" w:hAnsi="Times New Roman"/>
          <w:spacing w:val="6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altmış</w:t>
      </w:r>
      <w:r>
        <w:rPr>
          <w:rFonts w:eastAsia="Times New Roman" w:cs="Times New Roman" w:ascii="Times New Roman" w:hAnsi="Times New Roman"/>
          <w:spacing w:val="6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gün</w:t>
      </w:r>
      <w:r>
        <w:rPr>
          <w:rFonts w:eastAsia="Times New Roman" w:cs="Times New Roman" w:ascii="Times New Roman" w:hAnsi="Times New Roman"/>
          <w:spacing w:val="6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içinde</w:t>
      </w:r>
      <w:r>
        <w:rPr>
          <w:rFonts w:eastAsia="Times New Roman" w:cs="Times New Roman" w:ascii="Times New Roman" w:hAnsi="Times New Roman"/>
          <w:spacing w:val="6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Kişisel</w:t>
      </w:r>
      <w:r>
        <w:rPr>
          <w:rFonts w:eastAsia="Times New Roman" w:cs="Times New Roman" w:ascii="Times New Roman" w:hAnsi="Times New Roman"/>
          <w:spacing w:val="6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Verileri</w:t>
      </w:r>
      <w:r>
        <w:rPr>
          <w:rFonts w:eastAsia="Times New Roman" w:cs="Times New Roman" w:ascii="Times New Roman" w:hAnsi="Times New Roman"/>
          <w:spacing w:val="6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Koruma</w:t>
      </w:r>
      <w:r>
        <w:rPr>
          <w:rFonts w:eastAsia="Times New Roman" w:cs="Times New Roman" w:ascii="Times New Roman" w:hAnsi="Times New Roman"/>
          <w:spacing w:val="5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Kurulu’na</w:t>
      </w:r>
      <w:r>
        <w:rPr>
          <w:rFonts w:eastAsia="Times New Roman" w:cs="Times New Roman" w:ascii="Times New Roman" w:hAnsi="Times New Roman"/>
          <w:spacing w:val="6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şikây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bu</w:t>
      </w:r>
      <w:r>
        <w:rPr>
          <w:rFonts w:eastAsia="Times New Roman" w:cs="Times New Roman" w:ascii="Times New Roman" w:hAnsi="Times New Roman"/>
          <w:color w:val="000000"/>
        </w:rPr>
        <w:t>lunabilirsiniz.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uto" w:line="273"/>
        <w:ind w:left="1417" w:right="1356" w:firstLine="708"/>
        <w:rPr/>
      </w:pPr>
      <w:r>
        <w:rPr>
          <w:rFonts w:eastAsia="Times New Roman" w:cs="Times New Roman" w:ascii="Times New Roman" w:hAnsi="Times New Roman"/>
          <w:color w:val="000000"/>
          <w:spacing w:val="6"/>
        </w:rPr>
        <w:t>Yayı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tarih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itibariyl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güncel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6698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sayılı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Kanu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v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ilgil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diğe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mevzua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hükümle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yarınca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hazırlanan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eldeki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İnternet</w:t>
      </w:r>
      <w:r>
        <w:rPr>
          <w:rFonts w:eastAsia="Times New Roman" w:cs="Times New Roman" w:ascii="Times New Roman" w:hAnsi="Times New Roman"/>
          <w:spacing w:val="12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itesi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ri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Güvenliği,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Gizliliği</w:t>
      </w:r>
      <w:r>
        <w:rPr>
          <w:rFonts w:eastAsia="Times New Roman" w:cs="Times New Roman" w:ascii="Times New Roman" w:hAnsi="Times New Roman"/>
          <w:spacing w:val="12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Çerez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Politikas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ydınlat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et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ilgileriniz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unulur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ind w:left="2125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Sa</w:t>
      </w:r>
      <w:r>
        <w:rPr>
          <w:rFonts w:eastAsia="Times New Roman" w:cs="Times New Roman" w:ascii="Times New Roman" w:hAnsi="Times New Roman"/>
          <w:color w:val="000000"/>
        </w:rPr>
        <w:t>ygılarımızla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ind w:left="7543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Veri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orumlusu</w:t>
      </w:r>
    </w:p>
    <w:p>
      <w:pPr>
        <w:pStyle w:val="Normal"/>
        <w:ind w:left="6869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Kulak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Buru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Boğaz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Uzmanı/</w:t>
      </w:r>
    </w:p>
    <w:p>
      <w:pPr>
        <w:pStyle w:val="Normal"/>
        <w:ind w:left="713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ç.Dr.İsmail GÜLER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ind w:left="1417" w:hanging="0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5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rig_quicksand_light">
    <w:altName w:val="Cambria"/>
    <w:charset w:val="00"/>
    <w:family w:val="roma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tr-TR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23" w:hanging="0"/>
      <w:outlineLvl w:val="0"/>
    </w:pPr>
    <w:rPr>
      <w:rFonts w:ascii="Times New Roman" w:hAnsi="Times New Roman" w:eastAsia="Times New Roman" w:cs="Times New Roman"/>
      <w:b/>
      <w:bCs/>
      <w:lang w:val="tr-TR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lang w:val="tr-T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lang w:val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safari&amp;rls=en&amp;q=dr%2Berkan%2Btarhan&amp;ie=UTF-8&amp;oe=UTF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6:00Z</dcterms:created>
  <dc:creator>Ismail Güler</dc:creator>
  <dc:description/>
  <cp:keywords/>
  <dc:language>en-US</dc:language>
  <cp:lastModifiedBy>Microsoft Office User</cp:lastModifiedBy>
  <dcterms:modified xsi:type="dcterms:W3CDTF">2022-01-13T10:26:00Z</dcterms:modified>
  <cp:revision>2</cp:revision>
  <dc:subject/>
  <dc:title/>
</cp:coreProperties>
</file>